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5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27/01/2015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19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15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53.551,42 (cinquenta e três mil, quinhentos e cinquenta e um reais, e quarenta e dois centavos), para aquisição de um veículo utilitário para transporte de passageiro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7 de janeir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/SN0012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1006</Characters>
  <CharactersWithSpaces>8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1-28T11:4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