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1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7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                      /15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O projeto em questão visa alterar o quadro de servidores, modificando a menor a faixa salarial dos cargos de provimento “em comissão” – Assessor de Segurança e Chefe de Gabinete da Presidênc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7 de janeir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8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9:07:00Z</cp:lastPrinted>
  <dcterms:modified xsi:type="dcterms:W3CDTF">2015-01-28T11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