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4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27/01/2015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8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4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50.000,00 (cinquenta mil reais), referente à aquisição de aparelhos de ar condicionado para o adequado armazenamento de medicamentos no almoxarifado,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jan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11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993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8T11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