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3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27/01/2015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17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13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no valor de R$ 318.000,00 (trezentos e dezoito mil reais), para atender despesas relativas ao fornecimento e instalação de equipamentos para a obra do PEC - PRAÇA DE ESPORTE E CULTURA,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7 de janei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10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1005</Characters>
  <CharactersWithSpaces>8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28T11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