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7/01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41.197,02 (quarenta e um mil, cento e noventa e sete reais e dois centavos), para atender despesas referentes às obras de conclusão da construção do Centro de Eventos no Parque Pinheirinho, e dá outras providências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26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1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