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QUERIMENTO NÚMERO 0040/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14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</w:t>
      </w:r>
    </w:p>
    <w:p>
      <w:pPr>
        <w:pStyle w:val="Normal"/>
        <w:spacing w:before="0" w:after="0"/>
        <w:ind w:right="-81" w:firstLine="14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estão sendo destinados R$277.723,80 para COBERTURA DA QUADRA POLIESPORTIVA DA ÀREA DE LAZER JARDIM ALTOS DE PINHEIROS II, através de parcerias entre governo federal e município;</w:t>
      </w:r>
    </w:p>
    <w:p>
      <w:pPr>
        <w:pStyle w:val="Normal"/>
        <w:spacing w:before="0" w:after="0"/>
        <w:ind w:firstLine="141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que a referida área de lazer encontra-se abandonada e tomada por mato alto, bem como as obras para cobertura da quadra encontram-se paradas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que parte do material adquirido para supracitada obra fora deixado no local mencionado e vem sendo objeto de furto, bem como as benfeitorias já realizadas vem sendo depredadas devido à falta de segurança no local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Requeiro à Mesa, satisfeitas as formalidades regimentais, seja oficiado ao Exmo. Sr. Prefeito Municipal e ao Secretário Municipal de Obras Públicas, fazendo-lhes sentir a necessidade de enviar a esta Casa de Leis, as informações abaixo relacionadas,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 motivos pelos quais a obra se encontra parada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data em que serão retomados os trabalhos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14 de Janeiro de 2015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003 – Req. Area de lazer Altos de Pinheiros</w:t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00Z</dcterms:created>
  <dc:creator>edio</dc:creator>
  <dc:description/>
  <cp:keywords/>
  <dc:language>en-US</dc:language>
  <cp:lastModifiedBy>Câmara Municipal de Araraquara</cp:lastModifiedBy>
  <cp:lastPrinted>2015-01-14T15:18:00Z</cp:lastPrinted>
  <dcterms:modified xsi:type="dcterms:W3CDTF">2015-01-21T18:35:00Z</dcterms:modified>
  <cp:revision>3</cp:revision>
  <dc:subject/>
  <dc:title/>
</cp:coreProperties>
</file>