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35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10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07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conceder, no corrente exercício, Subvenções Sociais às Entidades de Assistência Social, no valor de R$ 362.911,80 (trezentos e sessenta e dois mil, novecentos e onze reais e oitenta centavos), destinadas à manutenção das mesmas, com despesas de custeio, cujo repasse será efetuado através do Fundo Municipal para a Infância e Juventude de Araraquara/Conselho Municipal dos Direitos da Criança e do Adolescente de Araraquara - COMCRIAR,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0 de janeir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Req.0023SN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5</Characters>
  <CharactersWithSpaces>10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1-21T16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