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4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através da Fundação de Arte e Cultura do Município de Araraquara - FUNDART, a conceder subvenção no valor de R$ 200.000,00 (duzentos mil reais) à Liga das Escolas de Samba e Entidades Carnavalescas de Araraquara, a título de cooperação financeira para produção e realização dos Desfiles de Carnaval de 2015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22S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1T1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