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030</w:t>
      </w:r>
      <w:r>
        <w:rPr>
          <w:rFonts w:cs="Arial" w:ascii="Arial" w:hAnsi="Arial"/>
          <w:b/>
          <w:bCs/>
          <w:sz w:val="32"/>
          <w:szCs w:val="32"/>
        </w:rPr>
        <w:t>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05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02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443.000,00 (quatrocentos e quarenta e três mil reais), referente às despesas com aquisição de materiais de consumo e serviços para manutenção das atividades da educação infanti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0 de janeir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/Req.0018SN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1035</Characters>
  <CharactersWithSpaces>9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1-21T16:3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