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12/15, pretende o Vereador EDIO LOPES, que fique constando nos anais desta Casa de Leis, a matéria publicada o Jornal da APEOESP - Sindicato dos PROFESSORES do Ensino Oficial do Estado de São Paulo, em sua edição n° 302, de dezembro de 2014, no caderno Encarte Especial, sob o título "EM 2014, ESTIVEMOS NA LUTA DESDE O PRIMEIRO DIA.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30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5T12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