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24"/>
          <w:szCs w:val="24"/>
        </w:rPr>
        <w:t>0014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Péricles Medina, ocorrido no ultimo dia 18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9 de jan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4"/>
          <w:szCs w:val="14"/>
        </w:rPr>
        <w:t>Mcbm 19 01 15 (4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25:00Z</dcterms:created>
  <dc:creator>hm</dc:creator>
  <dc:description/>
  <cp:keywords/>
  <dc:language>en-US</dc:language>
  <cp:lastModifiedBy>Câmara Municipal de Araraquara</cp:lastModifiedBy>
  <cp:lastPrinted>2015-01-13T09:33:00Z</cp:lastPrinted>
  <dcterms:modified xsi:type="dcterms:W3CDTF">2015-01-21T18:30:00Z</dcterms:modified>
  <cp:revision>3</cp:revision>
  <dc:subject/>
  <dc:title>CÂMARA MUNICIPAL DE ARARAQUARA</dc:title>
</cp:coreProperties>
</file>