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07/15, pretende o Vereador e Presidente ELIAS CHEDIEK, que fique constando nos anais desta Casa de Leis, a matéria publicada no jornal O Imparcial, de nossa cidade, em sua edição de 11 de janeiro, na editoria "VOCÊ FAZ A HISTÓRIA", sob o Título "Um dia o menino foi coroinha da igreja Matriz de São Bento, onde hoje é o pároco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2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122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2T13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