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855/14, pretende o Vereador DOUTOR HELDER, que fique constando nos anais desta Casa de Leis, a matéria publicada na Revista Comércio Indústria e agronegócio - Ano 10 - nº 113 - Dezembro/2014 - páginas 54 e 55, intitulada </w:t>
      </w:r>
      <w:r>
        <w:rPr>
          <w:rFonts w:cs="Arial" w:ascii="Arial" w:hAnsi="Arial"/>
          <w:b/>
          <w:sz w:val="24"/>
          <w:szCs w:val="24"/>
        </w:rPr>
        <w:t>"RAPHAEL SORBO - Uma vida pontuada pelo trabalho, amor à família e respeito aos seres humanos."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dez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4</Characters>
  <CharactersWithSpaces>9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2-15T12:5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