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7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51/14, pretende o Vereador EDIO LOPES, que fique constando nos anais desta Casa de Leis, a matéria publicada na Revista Kappa Magazine de nossa cidade, em sua edição de 02 de dezembro de 2014, caderno Filantropia, sob o título </w:t>
      </w:r>
      <w:r>
        <w:rPr>
          <w:rFonts w:cs="Arial" w:ascii="Arial" w:hAnsi="Arial"/>
          <w:b/>
          <w:sz w:val="24"/>
          <w:szCs w:val="24"/>
        </w:rPr>
        <w:t>"FISA estuda sua retomada"</w:t>
      </w:r>
      <w:r>
        <w:rPr>
          <w:rFonts w:cs="Arial" w:ascii="Arial" w:hAnsi="Arial"/>
          <w:sz w:val="24"/>
          <w:szCs w:val="24"/>
        </w:rPr>
        <w:t>, produzida por Andressa Fernandes. Homenageada: Rosana Coelho, ex-presidente e atual tutora do FISA, Fundo das Instituições Sociais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188</Characters>
  <CharactersWithSpaces>10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2-15T12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