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0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que a Escola de Ciclismo e a Ciclo Faixa de Lazer foram implantadas em Araraquara há seis meses em parceria da Prefeitura Municipal com o Governo do Estado de São Paulo e Federação Paulista de Ciclism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a Escola de Ciclismo tem atendido muitas crianças diariamente com aulas de ciclismo para aprendizado e aprimor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a Ciclo Faixa de Lazer atrai cerca de mil pessoas na Via Expressa aos domingos e faz aproximadamente trezentos empréstimos de biciclet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iclo Faixa de Lazer conta com um percurso de 7,6 Km, dois pontos de distribuição de água e quarenta funcionários, que prestam todo suporte necessário aos usuár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que o contrato desses projetos encerra-se neste mês e necessita ser renovado para continuar atendendo milhares de pessoas de nossa c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devido aos resultados positivos, a Federação Paulista de Ciclismo já sinalizou positivamente para renovação desse contrato, faltando apenas à aprovação do Governo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queiro à Mesa, satisfeitas as formalidades regimentais, </w:t>
      </w:r>
      <w:r>
        <w:rPr>
          <w:rFonts w:cs="Arial" w:ascii="Arial" w:hAnsi="Arial"/>
          <w:b/>
          <w:sz w:val="22"/>
          <w:szCs w:val="22"/>
        </w:rPr>
        <w:t xml:space="preserve">seja oficiado Governador do Estado de São Paulo, senhor GERALDO ALCKMIN, solicitando sua aprovação para a renovação do contrato da Escola de Ciclismo e Ciclo Faixa de Lazer de Araraquara por tempo indeterminado. Requeiro ainda que cópia deste requerimento seja enviada ao Secretário Estadual de Esporte, Lazer e Juventude, senhor JOSÉ AURICCHIO JÚNIOR e ao Deputado Estadual CAMPOS MACH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_GoBack"/>
      <w:r>
        <w:rPr>
          <w:rFonts w:cs="Arial" w:ascii="Arial" w:hAnsi="Arial"/>
          <w:sz w:val="22"/>
          <w:szCs w:val="22"/>
        </w:rPr>
        <w:t xml:space="preserve">Sala de sessões “Plínio de Carvalho”, 09 de </w:t>
      </w:r>
      <w:bookmarkEnd w:id="0"/>
      <w:r>
        <w:rPr>
          <w:rFonts w:cs="Arial" w:ascii="Arial" w:hAnsi="Arial"/>
          <w:sz w:val="22"/>
          <w:szCs w:val="22"/>
        </w:rPr>
        <w:t>dez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sz w:val="12"/>
          <w:szCs w:val="12"/>
        </w:rPr>
        <w:t>EM./ Ciclo Faixa</w:t>
      </w:r>
    </w:p>
    <w:sectPr>
      <w:type w:val="nextPage"/>
      <w:pgSz w:w="11906" w:h="16838"/>
      <w:pgMar w:left="1843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567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hm</dc:creator>
  <dc:description/>
  <cp:keywords/>
  <dc:language>en-US</dc:language>
  <cp:lastModifiedBy>Câmara Municipal de Araraquara</cp:lastModifiedBy>
  <cp:lastPrinted>2014-12-09T18:33:00Z</cp:lastPrinted>
  <dcterms:modified xsi:type="dcterms:W3CDTF">2014-12-10T15:22:00Z</dcterms:modified>
  <cp:revision>4</cp:revision>
  <dc:subject/>
  <dc:title>CÂMARA MUNICIPAL DE ARARAQUARA</dc:title>
</cp:coreProperties>
</file>