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0841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276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>Considerando que em 2013 a Prefeitura de Araraquara realizou processo de “cessão de créditos da dívida pública”, envolvendo milhões de reais, bem como envolvendo várias empresas,  empresários ou pessoas físicas que adquiriram tais créditos;</w:t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 xml:space="preserve">Considerando que </w:t>
      </w:r>
      <w:r>
        <w:rPr>
          <w:b/>
        </w:rPr>
        <w:t>SOMENTE O PAGAMENTO DE JUROS</w:t>
      </w:r>
      <w:r>
        <w:rPr/>
        <w:t xml:space="preserve"> do referido “empréstimo” chega ao montante de </w:t>
      </w:r>
      <w:r>
        <w:rPr>
          <w:b/>
        </w:rPr>
        <w:t>R$ 2,5 milhões</w:t>
      </w:r>
      <w:r>
        <w:rPr/>
        <w:t xml:space="preserve"> de reais anuais e que já foram votados, nesta Casa de Leis, desde o exercício passado, dois créditos adicionais para tal finalidade, ou seja, a Prefeitura, nestes dois exercícios, 2013 e 2014 estará pagando o montante de R$ 5 milhões a empresas, empresários ou pessoas físicas que a sociedade araraquarense desconhece;</w:t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>Considerando que, descumprindo os princípios da administração pública, quais sejam da publicidade e transparência dos seus atos, o Município não publicizou tal “transação”, deixando, inclusive de informar, em seus balancetes como foram empregados tais valores;</w:t>
      </w:r>
    </w:p>
    <w:p>
      <w:pPr>
        <w:pStyle w:val="NormalWeb"/>
        <w:spacing w:lineRule="auto" w:line="276"/>
        <w:ind w:left="567" w:firstLine="2835"/>
        <w:jc w:val="both"/>
        <w:rPr/>
      </w:pPr>
      <w:r>
        <w:rPr>
          <w:b/>
        </w:rPr>
        <w:t>Requeiro</w:t>
      </w:r>
      <w:r>
        <w:rPr/>
        <w:t xml:space="preserve"> primeiramente à Mesa, satisfeitas as formalidades regimentais, seja oficiado ao Exmo. Sr. Prefeito, bem como ao Secretário Municipal da Fazenda, que nos seja </w:t>
      </w:r>
      <w:r>
        <w:rPr>
          <w:u w:val="single"/>
        </w:rPr>
        <w:t>repassada cópia de todo o processo já mencionado de “cessão de créditos da dívida pública”</w:t>
      </w:r>
      <w:r>
        <w:rPr/>
        <w:t>, ou simplesmente “venda da dívida ativa” , informando a real necessidade da transação, bem como nos informando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 valor total da venda dos créditos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Quais empresas, empresários ou pessoas físicas adquiriram as “cotas”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Quais os valores que cada empresa, empresário ou pessoa física investiu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Qual o cronograma de desembolso (pagamento) da Prefeitura a quem adquiriu tais “cotas”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Quais os juros aplicados na referida “transação” e como serão pagos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Como a Prefeitura já investiu ou investirá os valores empregados</w:t>
      </w:r>
      <w:r>
        <w:rPr/>
        <w:t>.</w:t>
      </w:r>
    </w:p>
    <w:p>
      <w:pPr>
        <w:pStyle w:val="Normal"/>
        <w:spacing w:lineRule="auto" w:line="276" w:before="100" w:after="1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01 de dezembro de 2014.</w:t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2:00Z</dcterms:created>
  <dc:creator>hm</dc:creator>
  <dc:description/>
  <cp:keywords/>
  <dc:language>en-US</dc:language>
  <cp:lastModifiedBy>Câmara Municipal de Araraquara</cp:lastModifiedBy>
  <cp:lastPrinted>2014-12-01T12:41:00Z</cp:lastPrinted>
  <dcterms:modified xsi:type="dcterms:W3CDTF">2014-12-04T13:04:00Z</dcterms:modified>
  <cp:revision>3</cp:revision>
  <dc:subject/>
  <dc:title/>
</cp:coreProperties>
</file>