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QUERIMENT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838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Requeiro à Mesa, satisfeitas as formalidades regimentais, seja oficiado ao Exmo. Sr. Prefeito Municipal e ao Secretário Municipal de Desenvolvimento Urbano, fazendo-lhes sentir a necessidade de enviar a esta Casa de Leis, as informações abaixo relacionadas,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dentificação do proprietário dos seguintes imóveis, sendo um referente à inscrição n° 469005 com matrícula n° 688199 e o segundo referente à inscrição n° 469003 com matrícula n° 109171, bem como a data em que foram adquiridos pelo proprietári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ando o projeto de construção dos supracitados imóveis foi protocolado junto à prefeitura, bem como o engenheiro responsável pela obra e responsável da secretaria de desenvolvimento urbano que aprovou o mesm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ópia da entrega de aprovação do proje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ópia de todos os trâmites internos da prefeitura em relação ao referido proje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m da Secretaria de Desenvolvimento Urbano foi responsável pela fiscalização da ob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cumentos atestando a regularidade da obr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27 de Novembr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-  Requerimento Imóve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6:00Z</dcterms:created>
  <dc:creator>edio</dc:creator>
  <dc:description/>
  <cp:keywords/>
  <dc:language>en-US</dc:language>
  <cp:lastModifiedBy>Câmara Municipal de Araraquara</cp:lastModifiedBy>
  <cp:lastPrinted>2014-11-27T17:05:00Z</cp:lastPrinted>
  <dcterms:modified xsi:type="dcterms:W3CDTF">2014-12-04T13:02:00Z</dcterms:modified>
  <cp:revision>3</cp:revision>
  <dc:subject/>
  <dc:title/>
</cp:coreProperties>
</file>