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6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10.123,13 (dez mil, cento e vinte e três reais e treze centavos), para atender despesas com aquisição de material pedagógico junto ao Centro de Artes e Esportes Unificados (CEU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dez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86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4T1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