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6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830/14, pretende o Vereador EDIO LOPES, que fique constando nos anais desta Casa de Leis, a matéria publicada no Jornal Tribuna Impressa de nossa cidade, em sua edição de 02 de dezembro de 2014, caderno Esportes, sob o título </w:t>
      </w:r>
      <w:r>
        <w:rPr>
          <w:rFonts w:cs="Arial" w:ascii="Arial" w:hAnsi="Arial"/>
          <w:b/>
          <w:sz w:val="24"/>
          <w:szCs w:val="24"/>
        </w:rPr>
        <w:t>"Elas São Deusas do Futebol"</w:t>
      </w:r>
      <w:r>
        <w:rPr>
          <w:rFonts w:cs="Arial" w:ascii="Arial" w:hAnsi="Arial"/>
          <w:sz w:val="24"/>
          <w:szCs w:val="24"/>
        </w:rPr>
        <w:t>, produzida pelo jornalista Matheus Vieira. Homenageados: Equipe Ferroviária/Fundesport de futebol femini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dez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1150</Characters>
  <CharactersWithSpaces>10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2-02T17:3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