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8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2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4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56.865,99 (trezentos e cinquenta e seis mil, oitocentos e sessenta e cinco reais e noventa e nove centavos), para aquisição de equipamentos para FUNGO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nov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9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71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1T14:51:00Z</cp:lastPrinted>
  <dcterms:modified xsi:type="dcterms:W3CDTF">2014-11-12T10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