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17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99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28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 no valor de R$ 696.000,00 (seiscentos e noventa e seis mil reais), para atender despesas referentes à aquisição de equipamentos e material permanente de cozinha para o Restaurante Popular II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4 de outubr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Req.0010SN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993</Characters>
  <CharactersWithSpaces>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0-16T10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