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9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707/14, pretende a Vereadora GABRIELA PALOMBO, que fique constando nos anais desta Casa de Leis, a matéria publicada no jornal O Imparcial, desta cidade, em sua edição de 5 de outubro de 2014, sob o Título </w:t>
      </w:r>
      <w:r>
        <w:rPr>
          <w:rFonts w:cs="Arial" w:ascii="Arial" w:hAnsi="Arial"/>
          <w:b/>
          <w:sz w:val="24"/>
          <w:szCs w:val="24"/>
        </w:rPr>
        <w:t>"Sandra Tochio, a Mala Vilhosa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3 de outu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1025</Characters>
  <CharactersWithSpaces>9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0-13T15:5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