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97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276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>Tendo em vista publicação do dia 24 de setembro do corrente, no jornal Folha da Cidade, que trata de Extrato de Contrato – Convite 001/2014 da MORADA DO SOL PARTICIPAÇÕES S.A. com empresa WASHINGTON ROSA ARQUITETURA E CONSTRUÇÃO ME, no valor de R$ 147.964,46 (cento e quarenta e sete mil, novecentos e sessenta e quatro reais e quarenta e seis centavos), cujo objeto é a “Execução de Serviços de Engenharia para Reforma da Cobertura de Um pavilhão do CEAR – Centro de Eventos de Araraquara e Região, sito à Rua Ivo Antonio Magnani, nº 430 – Fonte Luminosa – Araraquara-SP” e, considerando que a atividade principal da empresa, de acordo com pesquisa no site da JUCESP, se reporta a “COMÉRCIO VAREJISTA DE MATERIAIS DE CONSTRUÇÃO”.</w:t>
      </w:r>
    </w:p>
    <w:p>
      <w:pPr>
        <w:pStyle w:val="NormalWeb"/>
        <w:spacing w:lineRule="auto" w:line="276"/>
        <w:ind w:left="567" w:firstLine="2835"/>
        <w:jc w:val="both"/>
        <w:rPr/>
      </w:pPr>
      <w:r>
        <w:rPr>
          <w:b/>
        </w:rPr>
        <w:t>Requeiro</w:t>
      </w:r>
      <w:r>
        <w:rPr/>
        <w:t xml:space="preserve"> primeiramente à Mesa, satisfeitas as formalidades regimentais, seja oficiado ao Exmo. Sr. Prefeito, bem como ao Presidente da Morada do Sol Participações, responsável pela contratação, que nos seja informado a real necessidade de contratação da referida empresa, bem como </w:t>
      </w:r>
      <w:r>
        <w:rPr>
          <w:u w:val="single"/>
        </w:rPr>
        <w:t>cópia de todo o referido processo licitatório, inclusive do contrato mencionado</w:t>
      </w:r>
      <w:r>
        <w:rPr/>
        <w:t>.</w:t>
      </w:r>
    </w:p>
    <w:p>
      <w:pPr>
        <w:pStyle w:val="Normal"/>
        <w:spacing w:lineRule="auto" w:line="276" w:before="100" w:after="1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06 de outubro de 2014.</w:t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7:00Z</dcterms:created>
  <dc:creator>hm</dc:creator>
  <dc:description/>
  <cp:keywords/>
  <dc:language>en-US</dc:language>
  <cp:lastModifiedBy>Câmara Municipal de Araraquara</cp:lastModifiedBy>
  <cp:lastPrinted>2014-06-23T10:47:00Z</cp:lastPrinted>
  <dcterms:modified xsi:type="dcterms:W3CDTF">2014-10-08T15:06:00Z</dcterms:modified>
  <cp:revision>3</cp:revision>
  <dc:subject/>
  <dc:title/>
</cp:coreProperties>
</file>