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0677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Considerando as sérias denúncias recebidas pelo gabinete desta Vereadora, confirmadas em entrevistas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 xml:space="preserve"> com algumas diretoras e funcionários administrativos de escolas municipais, segundo as quais muitas dessas instituições têm sido obrigadas a recorrer ao dinheiro da Associação de Pais e Mestres (APM) para garantir que a merenda continue sendo oferecida aos alunos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que a APM deve elaborar anualmente o seu Plano Anual de Trabalho, no qual devem constar não apenas as previstas atividades de assistência ao escolar e a programação de atividades culturais e de lazer, mas, também, o estudo da aplicação de seus recursos financeiros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existência do Fundo de Manutenção e Desenvolvimento da Educação Básica e de Valorização dos Profissionais da Educação (FUNDEB), criado pela Emenda Constitucional nº 53/2006 e regulamentado pela Lei nº 11.494/2007 e pelo Decreto nº 6.253/2007, cuja principal finalidade é transferir às Unidades de Educação Básica os recursos que o compõem, sendo estes provenientes dos impostos e transferências dos estados a seus municípios, 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as ocasiões em que o montante pago pelo Estado não atingir valor o mínimo por aluno, definido nacionalmente, o FUNDEB contará ainda, a título de complementação, com uma parcela de recursos federais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o recentemente anunciado corte do subsídio municipal no que toca o financiamento do café da manhã das Escolas Públicas de Araraquara, o qual acabou afetando os mais de 20 mil alunos matriculados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Requeiro à Mesa, satisfeitas as formalidades regimentais, que seja encaminhado à Secretária Municipal de Educação, </w:t>
      </w:r>
      <w:r>
        <w:rPr>
          <w:rFonts w:cs="Bookman Old Style" w:ascii="Bookman Old Style" w:hAnsi="Bookman Old Style"/>
          <w:sz w:val="24"/>
          <w:szCs w:val="24"/>
        </w:rPr>
        <w:t>a fim de que encaminhe a esta Casa de Leis documentos indicando os Repasses do FUNDEB para as Escolas Municipais de Araraquara para o ano de 2014.</w:t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stas informações são essenciais para o cumprimento do nosso dever perante a sociedad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  <w:t>Sala de sessões “Plínio de Carvalho”, 30 de setembro de 2014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36:00Z</dcterms:created>
  <dc:creator>hm</dc:creator>
  <dc:description/>
  <cp:keywords/>
  <dc:language>en-US</dc:language>
  <cp:lastModifiedBy>erlei</cp:lastModifiedBy>
  <cp:lastPrinted>2014-07-28T14:39:00Z</cp:lastPrinted>
  <dcterms:modified xsi:type="dcterms:W3CDTF">2014-10-01T15:36:00Z</dcterms:modified>
  <cp:revision>2</cp:revision>
  <dc:subject/>
  <dc:title>CÂMARA MUNICIPAL DE ARARAQUARA</dc:title>
</cp:coreProperties>
</file>