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669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277   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213   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JOÃO APARECIDO GALHO, o Campo de Futebol localizado entre as Ruas João de Arruda Falcão, Raphael Lucas Martines e Avenidas Aldo Galiano e Torello Dinucci, no loteamento Jardim dos Manacá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30 de setembro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902</Characters>
  <CharactersWithSpaces>7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9-29T20:20:00Z</cp:lastPrinted>
  <dcterms:modified xsi:type="dcterms:W3CDTF">2014-10-01T12:1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