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376" w:hanging="0"/>
        <w:jc w:val="center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REQUERIMENTO NÚMERO </w:t>
      </w:r>
      <w:r>
        <w:rPr>
          <w:rFonts w:cs="Arial" w:ascii="Arial" w:hAnsi="Arial"/>
          <w:b/>
          <w:sz w:val="26"/>
          <w:szCs w:val="26"/>
        </w:rPr>
        <w:t xml:space="preserve">  0656</w:t>
      </w:r>
      <w:r>
        <w:rPr>
          <w:rFonts w:cs="Arial" w:ascii="Arial" w:hAnsi="Arial"/>
          <w:b/>
          <w:bCs/>
          <w:sz w:val="26"/>
          <w:szCs w:val="26"/>
        </w:rPr>
        <w:t>/14.</w:t>
      </w:r>
    </w:p>
    <w:p>
      <w:pPr>
        <w:pStyle w:val="Normal"/>
        <w:numPr>
          <w:ilvl w:val="0"/>
          <w:numId w:val="0"/>
        </w:numPr>
        <w:spacing w:lineRule="auto" w:line="276"/>
        <w:ind w:right="-376" w:hanging="0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376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6"/>
          <w:szCs w:val="26"/>
        </w:rPr>
        <w:t>Vereador Elias Chediek</w:t>
      </w:r>
    </w:p>
    <w:p>
      <w:pPr>
        <w:pStyle w:val="Normal"/>
        <w:spacing w:lineRule="auto" w:line="276"/>
        <w:ind w:right="-3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376" w:hanging="0"/>
        <w:outlineLvl w:val="0"/>
        <w:rPr/>
      </w:pPr>
      <w:r>
        <w:rPr>
          <w:rFonts w:cs="Arial" w:ascii="Arial" w:hAnsi="Arial"/>
          <w:b/>
          <w:bCs/>
          <w:sz w:val="26"/>
          <w:szCs w:val="26"/>
          <w:u w:val="double"/>
        </w:rPr>
        <w:t>DESPACHO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spacing w:lineRule="auto" w:line="276"/>
        <w:ind w:right="-376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376" w:hanging="0"/>
        <w:outlineLvl w:val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APROVADO.</w:t>
      </w:r>
    </w:p>
    <w:p>
      <w:pPr>
        <w:pStyle w:val="Normal"/>
        <w:spacing w:lineRule="auto" w:line="276"/>
        <w:ind w:right="-376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376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________________</w:t>
      </w:r>
    </w:p>
    <w:p>
      <w:pPr>
        <w:pStyle w:val="Normal"/>
        <w:spacing w:lineRule="auto" w:line="276"/>
        <w:ind w:right="-376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spacing w:lineRule="auto" w:line="276"/>
        <w:ind w:right="-37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_________________</w:t>
      </w:r>
    </w:p>
    <w:p>
      <w:pPr>
        <w:pStyle w:val="Normal"/>
        <w:numPr>
          <w:ilvl w:val="0"/>
          <w:numId w:val="0"/>
        </w:numPr>
        <w:spacing w:lineRule="auto" w:line="276"/>
        <w:ind w:right="-376" w:hanging="0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>Presidente</w:t>
        <w:tab/>
      </w:r>
    </w:p>
    <w:p>
      <w:pPr>
        <w:pStyle w:val="Normal"/>
        <w:numPr>
          <w:ilvl w:val="0"/>
          <w:numId w:val="0"/>
        </w:numPr>
        <w:spacing w:lineRule="auto" w:line="276"/>
        <w:ind w:right="-376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LOAS Lei Orgânica da Assistência Social – Lei n° 8742, de 07 de dezembro 1.993, em seu Capítulo V, que trata do financiamento da Assistência Social;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o Estatuto do Idoso, Lei nº 10.741, de 01 de outubro de 2003 e Política Estadual do Idoso, Lei nº 9.892, de 10 de dezembro de 1997, do Governo do Estado de São Paulo - Casa Civil;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nforme o Título I, Disposições Preliminares no Art. 1º, é instituído o Estatuto do Idoso, destinado a regular os direitos assegurados às pessoas com idade igual ou superior a 60 (sessenta) anos;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siderando que no Título II, Capítulo I Do Direito à Vida, n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rt. 9º “É obrigação do Estado, garantir à pessoa idosa a proteção à vida e à saúde, mediante efetivação de políticas sociais públicas que permitam um envelhecimento saudável e em condições de dignidade”;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apítulo IX – Da Habitação – o Art.37 diz: “O idoso tem direito à moradia digna, no seio da família natural ou substituta, ou desacompanhado de seus familiares, quando assim o desejar, ou ainda, em instituição pública ou privada”;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Art. 37, § 1º “A assistência integral na modalidade de entidade de longa permanência será prestada quando verificada inexistência de grupo familiar, casa-lar, abandono ou carência de recursos financeiros próprios ou da família”;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mesmo Artigo, § 3º “As instituições que abrigarem idosos serão obrigadas a manter o padrão de habitação compatíveis com as necessidades deles, bem como provê-los com alimentação regular e higiene indispensáveis às normas sanitárias e com estas condizentes, sob as penas da lei”;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m nossa cidade contamos com as entidades abaixo relacionadas com seus valores de Gasto Mensal; Repasse do Governo Federal e número de idosos atendidos: </w:t>
      </w:r>
    </w:p>
    <w:p>
      <w:pPr>
        <w:pStyle w:val="NormalWeb"/>
        <w:shd w:fill="FFFFFF" w:val="clear"/>
        <w:spacing w:lineRule="auto" w:line="276" w:before="0" w:after="240"/>
        <w:ind w:firstLine="3402"/>
        <w:jc w:val="right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Segue...</w:t>
      </w:r>
    </w:p>
    <w:p>
      <w:pPr>
        <w:pStyle w:val="NormalWeb"/>
        <w:shd w:fill="FFFFFF" w:val="clear"/>
        <w:spacing w:lineRule="auto" w:line="276" w:before="0" w:after="240"/>
        <w:jc w:val="right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Continuação do Requerimento   </w:t>
        <w:softHyphen/>
        <w:t xml:space="preserve"> 0656/1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333333"/>
          <w:sz w:val="24"/>
          <w:szCs w:val="24"/>
        </w:rPr>
      </w:pPr>
      <w:r>
        <w:rPr>
          <w:rFonts w:cs="Arial" w:ascii="Arial" w:hAnsi="Arial"/>
          <w:b/>
          <w:iCs/>
          <w:color w:val="333333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tbl>
      <w:tblPr>
        <w:tblW w:w="880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80"/>
        <w:gridCol w:w="2760"/>
        <w:gridCol w:w="1666"/>
      </w:tblGrid>
      <w:tr>
        <w:trPr>
          <w:trHeight w:val="42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IDADES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 Médio anual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asse Anual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sos Atendidos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erior            Atual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 São Francis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20.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561,08           61.853,6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a Vicent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.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709,12           36.423,7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 Otoniel de Camar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.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01,20           12.576,3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16.000,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.671,40          110.853,7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</w:tr>
    </w:tbl>
    <w:p>
      <w:pPr>
        <w:pStyle w:val="Normal"/>
        <w:spacing w:lineRule="auto" w:line="276"/>
        <w:ind w:firstLine="340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queiro à Mesa, satisfeitas as formalidades regimentais, seja oficiada a Excelentíssima Senhora Presidente Dilm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ousseff, a Ministra Tereza Campello do Ministério do Desenvolvimento Social e Combate à Fome, e ao</w:t>
      </w:r>
      <w:r>
        <w:rPr>
          <w:rFonts w:cs="Arial" w:ascii="Arial" w:hAnsi="Arial"/>
          <w:color w:val="000000"/>
          <w:sz w:val="23"/>
          <w:szCs w:val="23"/>
          <w:shd w:fill="F8F7F0" w:val="clear"/>
        </w:rPr>
        <w:t xml:space="preserve"> Sistema Único de Assistência Social (Suas)</w:t>
      </w:r>
      <w:r>
        <w:rPr>
          <w:rFonts w:cs="Arial" w:ascii="Arial" w:hAnsi="Arial"/>
          <w:color w:val="000000"/>
          <w:sz w:val="24"/>
          <w:szCs w:val="24"/>
        </w:rPr>
        <w:t xml:space="preserve"> que estude a possibilidade de ampliar os repasses para as entidades, pois diante dos estudos feitos as mesmas se encontram em dificuldade para prover o melhor em atendimento para os idosos que necessitam das mesmas para sobreviverem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e seja dado conhecimento dest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</w:t>
      </w:r>
      <w:r>
        <w:rPr>
          <w:rFonts w:cs="Arial" w:ascii="Arial" w:hAnsi="Arial"/>
          <w:color w:val="000000"/>
          <w:sz w:val="24"/>
          <w:szCs w:val="24"/>
        </w:rPr>
        <w:t>o Governador Geraldo Alckmin, ao Prefeito Municipal Marcelo Barbieri, às três entidades e ao Conselho do Idoso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setembro de 2014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center"/>
        <w:outlineLvl w:val="0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center"/>
        <w:outlineLvl w:val="0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center"/>
        <w:outlineLvl w:val="0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>ELIAS CHEDIEK</w:t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Vereador</w:t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22 09 14 (1) cjl – Idosos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Times New Roman" w:cs="Times New Roman"/>
    </w:rPr>
  </w:style>
  <w:style w:type="character" w:styleId="NfaseSutil">
    <w:name w:val="Ênfase Sutil"/>
    <w:basedOn w:val="Fontepargpadro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3402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32:00Z</dcterms:created>
  <dc:creator>hm</dc:creator>
  <dc:description/>
  <cp:keywords/>
  <dc:language>en-US</dc:language>
  <cp:lastModifiedBy>erlei</cp:lastModifiedBy>
  <cp:lastPrinted>2014-09-22T16:14:00Z</cp:lastPrinted>
  <dcterms:modified xsi:type="dcterms:W3CDTF">2014-09-24T14:33:00Z</dcterms:modified>
  <cp:revision>3</cp:revision>
  <dc:subject/>
  <dc:title>CÂMARA MUNICIPAL DE ARARAQUARA</dc:title>
</cp:coreProperties>
</file>