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54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0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8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 a abrir um Crédito Adicional Especial até o limite de R$ 65.000,00 (Sessenta e cinco mil reais), destinado à contratação de empresa especializada para execução da instalação do Posto de Transformação de energia elétrica na Estação de Tratamento de Resíduos da Construção Civil, para atender a demanda de resíduos de podas de árvores e madeiras armazenad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4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7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4T1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