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651/14, pretende o Vereador DOUTOR HELDER, que fique constando nos anais desta Casa de Leis, a matéria publicada na Revista Kappa magazine - Ano 5 - nº 2 - edição 92 - setembro/2014 - páginas 62,63,64 e 65 intitulada </w:t>
      </w:r>
      <w:r>
        <w:rPr>
          <w:rFonts w:cs="Arial" w:ascii="Arial" w:hAnsi="Arial"/>
          <w:b/>
          <w:sz w:val="24"/>
          <w:szCs w:val="24"/>
        </w:rPr>
        <w:t>"Nome de Rua: ANTONIO SANDRO - O goleiro voador apaixonado por fotografia."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1078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9-30T11:4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