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sz w:val="32"/>
          <w:szCs w:val="24"/>
        </w:rPr>
        <w:t>0644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queiro, nos termos do Artigo 211-A, do Regimento Interno, que fique constando nos anais desta Casa de Leis, a matéria publicada no jornal O Imparcial, de nossa cidade, em sua edição de 14 de setembro de 2014, na editoria “VOCE FAZ A HISTÓRIA”, sob o Título “Para Maria do Carmo é uma benção trabalhar com o alimento mais sagrad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a jornalista Celia Pires e a homenage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15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cbm 15 09 14 (1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26:00Z</dcterms:created>
  <dc:creator>WINXP</dc:creator>
  <dc:description/>
  <cp:keywords/>
  <dc:language>en-US</dc:language>
  <cp:lastModifiedBy>erlei</cp:lastModifiedBy>
  <cp:lastPrinted>2014-09-01T10:36:00Z</cp:lastPrinted>
  <dcterms:modified xsi:type="dcterms:W3CDTF">2014-09-19T14:13:00Z</dcterms:modified>
  <cp:revision>3</cp:revision>
  <dc:subject/>
  <dc:title>REQUERIMENTO NÚMERO _____________/09</dc:title>
</cp:coreProperties>
</file>