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3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6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s vias públicas internas do Parque Residencial Damh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 004S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801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17T12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