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24"/>
        </w:rPr>
        <w:t>0625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O Imparcial, de nossa cidade, em sua edição de 07 de setembro de 2014, na editoria “VOCE FAZ A HISTÓRIA”, sob o Título “Benê do Victório De Sant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 jornalista Celia Pires e a homenageada Benedita da Conceição Gibel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8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cjl 08 09 14 (1) anais da casa_Be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28:00Z</dcterms:created>
  <dc:creator>WINXP</dc:creator>
  <dc:description/>
  <cp:keywords/>
  <dc:language>en-US</dc:language>
  <cp:lastModifiedBy>erlei</cp:lastModifiedBy>
  <cp:lastPrinted>2014-09-01T10:36:00Z</cp:lastPrinted>
  <dcterms:modified xsi:type="dcterms:W3CDTF">2014-09-12T13:39:00Z</dcterms:modified>
  <cp:revision>3</cp:revision>
  <dc:subject/>
  <dc:title>REQUERIMENTO NÚMERO _____________/09</dc:title>
</cp:coreProperties>
</file>