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1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153.000,00 (cento e cinquenta e três mil reais), para atender despesas referentes à contratação de pessoa física ou jurídica para prestação de serviços de abrigamento e tratamento veterinário para animais domés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Req011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5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0T12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