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555.000,00 (quinhentos e cinquenta e cinco mil reais), para atender despesas diversas com serviços de terc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1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8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7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