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QUERIMENTO NÚMERO </w:t>
      </w:r>
      <w:r>
        <w:rPr>
          <w:rFonts w:cs="Arial;Arial" w:ascii="Arial;Arial" w:hAnsi="Arial;Arial"/>
          <w:b/>
          <w:sz w:val="32"/>
        </w:rPr>
        <w:t>0556/14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i/>
          <w:caps/>
          <w:sz w:val="24"/>
          <w:szCs w:val="24"/>
        </w:rPr>
        <w:t>ALUISIO bRAZ</w:t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</w:t>
      </w:r>
      <w:r>
        <w:rPr>
          <w:rFonts w:cs="Arial;Arial" w:ascii="Arial;Arial" w:hAnsi="Arial;Arial"/>
          <w:sz w:val="24"/>
          <w:u w:val="single"/>
        </w:rPr>
        <w:t>19/08/2014</w:t>
      </w:r>
      <w:r>
        <w:rPr>
          <w:rFonts w:cs="Arial;Arial" w:ascii="Arial;Arial" w:hAnsi="Arial;Arial"/>
          <w:sz w:val="24"/>
        </w:rPr>
        <w:t>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sz w:val="24"/>
          <w:szCs w:val="24"/>
        </w:rPr>
        <w:t>Considerando que o SINDPD (Sindicato dos Trabalhadores em Processamento de Dados e Tecnologia da Informação do Estado de São Paulo), há 30 anos luta pelos trabalhadores em Tecnologia de Informação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onsiderando que o sindicato foi fundado no dia 14 de agosto de 1984, dando início a um sonho: o de defender os trabalhadores, batalhar por novas conquistas e garantir os direitos e a dignidade à categoria. 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ao longo destas três décadas, a luta do SINDPD foi incansável e valiosa e que a sua atuação, forte e honrada, resultou em conquistas importantes como salários mais justos, benefícios garantidos em acordo coletivo e o respeito da classe patronal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sindicato é presidido pelo Senhor Antônio Neto e conta com aproximadamente 42 mil associados, e que além de defender e ampliar os direitos constitucionais dos trabalhadores em TI, a entidade disponibiliza serviços de assessoria jurídica para causas trabalhistas, oferece descontos em cursos de capacitação e certificação para a área de tecnologia, realiza estudos sobre a qualidade de vida e doenças relativas à profissão, mantém convênios de saúde e odontológicos e possui parcerias que possibilitam a prática de esporte e lazer.</w:t>
      </w:r>
    </w:p>
    <w:p>
      <w:pPr>
        <w:pStyle w:val="Normal"/>
        <w:spacing w:lineRule="auto" w:line="360"/>
        <w:ind w:left="567" w:firstLine="141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tinuação do Requerimento nº __________________/14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o SINDPD possui sede em São Paulo e Delegacias Regionais nas cidades de Araçatuba, Araraquara, Bauru, Campinas, Jundiaí, Presidente Prudente, Ribeirão Preto, Santos, São José dos Campos, São José do Rio Preto e Sorocaba, que garantem atuação do sindicato em todo o Estado de São Paulo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 Regional de Araraquara foi fundada em 21 de outubro de 2002, culminando com a consolidação da cidade como Polo Tecnológico e que a unidade de destaca como uma das maiores entidades de classe presentes na região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, além de atuar em defesa da categoria, o SINDPD Araraquara é reconhecido pelo trabalho social, pautado por inúmeras campanhas em favor dos menos favorecidos, como a arrecadação de agasalhos, de leite e a de materiais escolares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senhor Daniel Forini, diretor do SINDPD de Araraquara, tem presença forte nas comissões municipais de emprego das cidades de Araraquara, Boa Esperança do Sul e Gavião Peixoto e que também participa do Comitê Gestor dos Telecentros e do Grupo Executivo de Desenvolvimento Econômico, Ciência e Tecnologia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Requeiro, observadas as normas legais, seja oficiado ao SINDPD de Araraquara, na pessoa do seu Diretor,</w:t>
      </w:r>
      <w:r>
        <w:rPr>
          <w:rFonts w:cs="Arial;Arial" w:ascii="Arial;Arial" w:hAnsi="Arial;Arial"/>
          <w:color w:val="333333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enhor Daniel Henrique Forini, as mais efusivas congratulações deste Legislativo, extensivas a todos os seus funcionários, pelo seu 30° aniversário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;Arial" w:ascii="Arial;Arial" w:hAnsi="Arial;Arial"/>
          <w:sz w:val="24"/>
        </w:rPr>
        <w:t>Araraquara, 19 de agost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;Arial" w:ascii="Arial;Arial" w:hAnsi="Arial;Arial"/>
          <w:b/>
          <w:sz w:val="24"/>
        </w:rPr>
        <w:t xml:space="preserve">ALUISIO BRAZ </w:t>
      </w:r>
    </w:p>
    <w:p>
      <w:pPr>
        <w:pStyle w:val="Normal"/>
        <w:ind w:left="567" w:firstLine="1418"/>
        <w:jc w:val="center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  <w:r>
        <w:rPr>
          <w:rFonts w:cs="Arial;Arial" w:ascii="Arial;Arial" w:hAnsi="Arial;Arial"/>
          <w:sz w:val="24"/>
        </w:rPr>
        <w:t xml:space="preserve">Vereador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39:00Z</dcterms:created>
  <dc:creator>hm</dc:creator>
  <dc:description/>
  <cp:keywords/>
  <dc:language>en-US</dc:language>
  <cp:lastModifiedBy>Câmara Municipal de Araraquara</cp:lastModifiedBy>
  <cp:lastPrinted>2014-08-18T17:49:00Z</cp:lastPrinted>
  <dcterms:modified xsi:type="dcterms:W3CDTF">2014-08-20T15:27:00Z</dcterms:modified>
  <cp:revision>5</cp:revision>
  <dc:subject/>
  <dc:title/>
</cp:coreProperties>
</file>