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 0531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À COMISSÃO DE JUSTIÇA, LEGISLAÇÃO E REDAÇÃO.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queiro, nos termos do Artigo 211-A, do Regimento Interno, qu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fique constando nos anais desta Casa de Leis, a matéria publicada no jornal </w:t>
      </w:r>
      <w:r>
        <w:rPr>
          <w:i/>
          <w:sz w:val="28"/>
          <w:szCs w:val="28"/>
        </w:rPr>
        <w:t>Tribuna Impressa</w:t>
      </w:r>
      <w:r>
        <w:rPr>
          <w:sz w:val="28"/>
          <w:szCs w:val="28"/>
        </w:rPr>
        <w:t xml:space="preserve">, desta cidade, em sua edição de 31 de julho de 2014, em seu caderno </w:t>
      </w:r>
      <w:r>
        <w:rPr>
          <w:i/>
          <w:sz w:val="28"/>
          <w:szCs w:val="28"/>
        </w:rPr>
        <w:t>Cidades</w:t>
      </w:r>
      <w:r>
        <w:rPr>
          <w:sz w:val="28"/>
          <w:szCs w:val="28"/>
        </w:rPr>
        <w:t>, sob o Título “Luiz Fernando conquista vaga no Bolshoi e sonha ainda mais alto”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dançarino Luiz Fernando da Silva Xavier, que iniciou seu aprendizado como dançarino na “Escola Municipal de Dança Iracema Nogueira”, é um orgulho para nossa cidade e um exemplo que deveria ser seguido por outros jovens.</w:t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Junto com nossos mais sinceros cumprimentos, requeiro ainda que seja dado o conhecimento desta deliberação ao jovem Luiz Fernando e aos seus familiares.</w:t>
      </w:r>
    </w:p>
    <w:p>
      <w:pPr>
        <w:pStyle w:val="Normal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Sala de sessões “Plínio de Carvalho”, 5 de agosto de 2014.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3:00Z</dcterms:created>
  <dc:creator>hm</dc:creator>
  <dc:description/>
  <cp:keywords/>
  <dc:language>en-US</dc:language>
  <cp:lastModifiedBy>erlei</cp:lastModifiedBy>
  <cp:lastPrinted>2014-07-28T14:39:00Z</cp:lastPrinted>
  <dcterms:modified xsi:type="dcterms:W3CDTF">2014-08-11T20:23:00Z</dcterms:modified>
  <cp:revision>2</cp:revision>
  <dc:subject/>
  <dc:title>CÂMARA MUNICIPAL DE ARARAQUARA</dc:title>
</cp:coreProperties>
</file>