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529/</w:t>
      </w:r>
      <w:r>
        <w:rPr>
          <w:rFonts w:cs="Tahoma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que o café da manhã é, segundo apontam os especialistas, a refeição mais importante do dia, já que é ela a ocasião em que o indivíduo se recupera do maior período em que seu organismo está submetido à condição de jejum, a saber, o período em que se dorme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4"/>
          <w:szCs w:val="24"/>
        </w:rPr>
        <w:t>Nesses termos, é imediata a percepção de que a falta de uma alimentação nutricionalmente adequada ao acordar tem como consequência direta e necessária a impossibilidade da realização de quaisquer atividades a serem realizadas ao longo do dia,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, no caso das crianças e dos adolescentes, que o consumo do café da manhã é condição </w:t>
      </w:r>
      <w:r>
        <w:rPr>
          <w:i/>
          <w:sz w:val="24"/>
          <w:szCs w:val="24"/>
        </w:rPr>
        <w:t>sine qua non</w:t>
      </w:r>
      <w:r>
        <w:rPr>
          <w:sz w:val="24"/>
          <w:szCs w:val="24"/>
        </w:rPr>
        <w:t xml:space="preserve"> para a manutenção da disposição e da concentração, elementos essenciais ao desenvolvimento do aprendizado escolar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a orientação presente nos Parâmetros Curriculares Nacionais segundo a qual a escola deve promover o bem estar e a saúde de seus alunos, devendo, nesse caso, atentar inclusive para a função pedagógica da alimentação inserida no contexto escolar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4"/>
          <w:szCs w:val="24"/>
        </w:rPr>
        <w:t>Considerando as amplamente conhecidas recomendações dos profissionais da nutrição, que apontam para a necessidade de o café da manhã condensar 25% dos nutrientes recomendados ao consumo individual diário, devendo estes estarem divididos entre carboidratos (grãos e cereais), proteína e cálcio (leite), além de minerais, vitaminas e ferro (frutas e sucos).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4"/>
          <w:szCs w:val="24"/>
        </w:rPr>
        <w:t>Considerando informações coletadas por esta Vereadora junto à Secretaria Municipal de Educação, segundo as quais, do total gasto com a merenda escolar na cidade de Araraquara, ou seja, dos R$ 14 milhões/ ano, dos quais quase R$8 milhões são referentes às Escolas Estaduais, apenas uma parte bastante pequena, pouco mais de R$2 milhões são oriundos de repasses do Governo Estadual, a quem cabe a responsabilidade pelo fornecimento da merenda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, por fim, que devido a pouca participação do Governo do Estado no que se refere ao custeio da merenda, a Prefeitura Municipal anunciou corte no café da manhã afetando cerca de 20 mil alunos das escolas estaduais;</w:t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Requeiro à Mesa, satisfeitas as formalidades regimentais, que seja encaminhado aos Deputados Estaduais Exmo. Sr. Roberto Massafera e Edinho Silva, solicitando que entrem em contato com as Secretarias de Desenvolvimento Social e de Educação do Estado de São Paulo, para que seja solicitado por meio dos programas de Segurança Alimentar e Nutricional e </w:t>
      </w:r>
      <w:r>
        <w:rPr>
          <w:bCs/>
          <w:sz w:val="24"/>
          <w:szCs w:val="24"/>
        </w:rPr>
        <w:t xml:space="preserve">Manutenção e Suporte da Educação Básica, um necessário </w:t>
      </w:r>
      <w:r>
        <w:rPr>
          <w:sz w:val="24"/>
          <w:szCs w:val="24"/>
        </w:rPr>
        <w:t>aumento do valor do repasse estadual no que tange a alimentação das crianças matriculadas nas Escolas Públicas das Redes Estadual e Municipal da cidade de Araraquara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</w:rPr>
        <w:t>Sala de sessões “Plínio de Carvalho”, 29 de julho de 2014.</w:t>
      </w:r>
    </w:p>
    <w:p>
      <w:pPr>
        <w:pStyle w:val="Normal"/>
        <w:spacing w:lineRule="auto" w:line="360"/>
        <w:ind w:firstLine="198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;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36:00Z</dcterms:created>
  <dc:creator>hm</dc:creator>
  <dc:description/>
  <cp:keywords/>
  <dc:language>en-US</dc:language>
  <cp:lastModifiedBy>Câmara Municipal de Araraquara</cp:lastModifiedBy>
  <cp:lastPrinted>2014-08-05T20:42:00Z</cp:lastPrinted>
  <dcterms:modified xsi:type="dcterms:W3CDTF">2014-08-07T15:17:00Z</dcterms:modified>
  <cp:revision>4</cp:revision>
  <dc:subject/>
  <dc:title>CÂMARA MUNICIPAL DE ARARAQUARA</dc:title>
</cp:coreProperties>
</file>