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Negócio do Campo, sob gestão da Secretaria Municipal de Agricultura, que tem como objetivo central o apoio à comercialização, no varejo, de produtos hortifrutigranjeiros, conservas, doces, produtos derivados do leite e da industrialização artesanal, artigos oriundos do artesanato, cultura e lazer e outros gêneros alimentíci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1701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 0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72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