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21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31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83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PEDRO BAPTISTA o Complexo Viário localizado no entroncamento das vias públicas: Avenida Alberto Santos Dumont, Rua Papa João XXIII, Rua Adalgisa Delbom Michetti, Avenida Alberto Santos Dumont, Praça Othon Amaral e Dispositivo Viário (balão) Manoel Troca, no loteamento Jardim Elian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5 de agosto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dlom/SN 010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996</Characters>
  <CharactersWithSpaces>8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8-07T10:2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