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17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ESTANISLAU DA SILVA a Passarela do Samba localizada na Avenida Engenheiro Agrimensor João Luis Molina Gil, próxima ao Ginásio de Esporte Castelo Branco "Gigantão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agost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15S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880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07T10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