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99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16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69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 no valor de R$ 250.000,00 (duzentos e cinquenta mil reais), para atender despesa referente à aquisição de uma pá carregadeira para operação dos aterros e centro de triagem de resídu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9 de julh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9S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979</Characters>
  <CharactersWithSpaces>8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7-30T11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