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sz w:val="28"/>
          <w:szCs w:val="28"/>
        </w:rPr>
        <w:t>REQUERIMENTO NÚMERO</w:t>
      </w:r>
      <w:r>
        <w:rPr>
          <w:rFonts w:cs="Arial;Arial" w:ascii="Arial;Arial" w:hAnsi="Arial;Arial"/>
          <w:b/>
          <w:sz w:val="32"/>
          <w:szCs w:val="32"/>
        </w:rPr>
        <w:t xml:space="preserve"> 0439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Arial;Arial" w:ascii="Arial;Arial" w:hAnsi="Arial;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32"/>
        </w:rPr>
      </w:pPr>
      <w:r>
        <w:rPr>
          <w:rFonts w:cs="Arial;Arial" w:ascii="Arial;Arial" w:hAnsi="Arial;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UTOR: </w:t>
      </w:r>
      <w:r>
        <w:rPr>
          <w:rFonts w:cs="Arial;Arial" w:ascii="Arial;Arial" w:hAnsi="Arial;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doub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  <w:t>DESPACHO</w:t>
      </w:r>
      <w:r>
        <w:rPr>
          <w:rFonts w:cs="Arial;Arial" w:ascii="Arial;Arial" w:hAnsi="Arial;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</w:t>
      </w:r>
      <w:r>
        <w:rPr>
          <w:rFonts w:cs="Arial;Arial" w:ascii="Arial;Arial" w:hAnsi="Arial;Arial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</w:t>
      </w:r>
      <w:r>
        <w:rPr>
          <w:rFonts w:cs="Arial;Arial" w:ascii="Arial;Arial" w:hAnsi="Arial;Arial"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s inúmeras iniciativas de alteração no Projeto de Lei Municipal nº 6.250, de 19 de abril de 2.005 efetivamente pouco tratam da estrutura hierárquica e organizacional do Departamento Autônomo de Água e Esgotos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, entretanto, a conhecida demanda dos funcionários da referida autarquia pela revisão de alguns aspectos de seus respectivos casos frente ao Plano Municipal de Carreiras, Cargos e Vencimentos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as recentes alterações na estrutura organizacional da autarquia não contemplam as demandas supracitadas, restringindo-se apenas às novas responsabilidades imputadas ao DAAE no que toca os serviços municipais de limpeza e zeladoria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Executivo Municipal, visando empreender as reformulações necessárias internas à estrutura funcional e administrativa da autarquia, recorreu à contratação de serviços externos, a serem realizados por assessorias/ consultorias externas, sem contudo publicizar os resultados obtidos pelos estudos por elas realizados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, enfim, a Lei Orgânica do Município de Araraquara em seu Artigo 22, Inciso XIX, que fixa como competência desta Vereadora a solicitação de informações ao Prefeito acerca de assuntos referentes à Administração;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que seja oficiado ao Superintendente do Departamento Autônomo de Água e Esgotos do Município de Araraquara, Exmo. Sr. Guilherme Soares, a fim de que encaminhe a esta Casa de Leis, cópia de TODOS os contratos de assessoria/ consultoria relativos ao tema do PCCV assinados junto à autarquia desde 2010, os valores pagos por cada um desses serviços, bem como a íntegra dos relatórios finais apresentados por cada um desses estudos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firstLine="3400"/>
        <w:jc w:val="both"/>
        <w:rPr/>
      </w:pPr>
      <w:r>
        <w:rPr>
          <w:sz w:val="28"/>
          <w:szCs w:val="28"/>
        </w:rPr>
        <w:t>Araraquara, 18 de junho de 2014.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__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5:00Z</dcterms:created>
  <dc:creator>elvl</dc:creator>
  <dc:description/>
  <cp:keywords/>
  <dc:language>en-US</dc:language>
  <cp:lastModifiedBy>Câmara Municipal de Araraquara</cp:lastModifiedBy>
  <cp:lastPrinted>2014-06-18T11:26:00Z</cp:lastPrinted>
  <dcterms:modified xsi:type="dcterms:W3CDTF">2014-06-26T12:26:00Z</dcterms:modified>
  <cp:revision>4</cp:revision>
  <dc:subject/>
  <dc:title>M.022/95</dc:title>
</cp:coreProperties>
</file>