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EQUERIMENTO NÚMERO</w:t>
      </w:r>
      <w:r>
        <w:rPr>
          <w:rFonts w:cs="Arial" w:ascii="Arial" w:hAnsi="Arial"/>
          <w:b/>
          <w:sz w:val="32"/>
          <w:szCs w:val="32"/>
        </w:rPr>
        <w:t xml:space="preserve"> 0438/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sz w:val="28"/>
          <w:szCs w:val="28"/>
        </w:rPr>
        <w:t>Vereadora Gabriela Palomb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PROV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raraquara, 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ublicação no Diário Oficial de 21 de maio do corrente ano, pela qual a Prefeitura oficializa a contratação da Fundação de Apoio à Ciência, Tecnologia e Educação – FACTE (Processo de dispensa 001/2014; Empenho 6278/14; Contrato 4016 de 28 de abril de 2014)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o alto valor do referido contrato, fixado em 150 (cento e cinquenta) mil reais, e, também, a prerrogativa investida ao poder legislativo municipal, que, segundo a disposição constitucional (Artigo 31), deve fiscalizar e controlar as contas pública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o ser procurada por este mandato, a supracitada empresa se negou a divulgar o conteúdo do contrato, bem como de explanar minimamente sobre a natureza do serviço prestado à Prefeitura,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contratação aparece como produto de uma parceria da Prefeitura Municipal de Araraquara com a Secretaria Estadual de Desenvolvimento Econômico, Ciência e Tecnologia do Estado de São Paulo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enfim, a Lei Orgânica do Município de Araraquara (Artigo 22, Inciso XIX), que fixa como competência desta Vereadora a solicitação de informações ao Prefeito acerca de assuntos referentes à Administração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satisfeitas as formalidades regimentais, que seja oficiado ao Prefeito Municipal Exmo. Sr. Marcelo Barbieri, a fim de que encaminhe a esta Casa de Leis, cópia do documento de contratação da Fundação de Apoio à Ciência, Tecnologia e Educação; o Projeto e o Cronograma dos trabalhos a serem desenvolvidos pela empresa; e a cópia dos documentos relativos à parceria estabelecida junto ao Governo do Estado no que toca a essa contrat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400"/>
        <w:jc w:val="both"/>
        <w:rPr/>
      </w:pPr>
      <w:r>
        <w:rPr>
          <w:sz w:val="28"/>
          <w:szCs w:val="28"/>
        </w:rPr>
        <w:t>Araraquara, 18 de junho de 2014.</w:t>
      </w:r>
    </w:p>
    <w:p>
      <w:pPr>
        <w:pStyle w:val="Normal"/>
        <w:spacing w:lineRule="auto" w:line="360"/>
        <w:ind w:firstLine="3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a Palomb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 xml:space="preserve">Continuação do requerimento </w:t>
    </w:r>
    <w:r>
      <w:rPr>
        <w:rFonts w:cs="Arial" w:ascii="Arial" w:hAnsi="Arial"/>
        <w:b/>
        <w:sz w:val="32"/>
        <w:szCs w:val="32"/>
      </w:rPr>
      <w:t>0438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7:00Z</dcterms:created>
  <dc:creator>elvl</dc:creator>
  <dc:description/>
  <cp:keywords/>
  <dc:language>en-US</dc:language>
  <cp:lastModifiedBy>Câmara Municipal de Araraquara</cp:lastModifiedBy>
  <cp:lastPrinted>2014-06-18T11:26:00Z</cp:lastPrinted>
  <dcterms:modified xsi:type="dcterms:W3CDTF">2014-06-26T12:40:00Z</dcterms:modified>
  <cp:revision>4</cp:revision>
  <dc:subject/>
  <dc:title>M.022/95</dc:title>
</cp:coreProperties>
</file>