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32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182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42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ispõe sobre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autorização para o Poder Executivo abrir um Crédito Adicional Suplementar, até o limite de R$ 254.300,00 (duzentos e cinquenta e quatro mil e trezentos reais), para atender despesas com aluguel, material de consumo, serviços de terceiros de pessoa jurídica, de diversas Secretarias Municipais e dá outras providências. 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4 de junho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1026</Characters>
  <CharactersWithSpaces>8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6-26T09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