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0411/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Considerando a recente polêmica envolvendo a entrega de equipamentos de locomoção e órteses pelo Serviço de Atenção em Reabilitação de Araraquara e a discrepância das informações da Carta-Sus sobre esses procedimentos;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4"/>
        </w:rPr>
        <w:t>Considerando que as divergências acima citadas resultaram na instauração de uma Auditoria pelo Ministério da saúde bem como num inquérito pela Procuradoria Geral da União, ambos ainda sem conclusão;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sz w:val="24"/>
        </w:rPr>
        <w:t xml:space="preserve">Considerando recentes informações enviadas ao nosso gabinete pelo Ministério da Saúde, onde constam dados sobre as APAC´s solicitadas pelo município e atendidos pelo Governo Federal; 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Considerando ainda, segundo o mesmo documento, ser de responsabilidade dos estabelecimentos de saúde o arquivamento destes documentos, após seu envio ao gestor de saúde municipal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Requeiro à Mesa, satisfeitas as formalidades regimentais, seja oficiada à Secretaria Municipal de Saúde o envio a esta Casa de Leis da cópia de TODOS os formulários referentes à AUTORIZAÇÂO DE PROCEDIMENTOS DE ALTA COMPLEXIDADE/CUSTO  (APACs) ermitidas pelo SERVIÇO DE ATENÇÂO EM REABILITAÇÂO DE ARARAQUARA (CNES 2064774) no ANO DE 2013, bem como cópia de documentos que atestem a DATA DE ENTREGA/ REALIZAÇÃO de cada um de tais equipamentos/ procedimentos, o NOME de cada um dos pacientes beneficiados, a DISCRIMINAÇÃO desses referidos equipamentos/ procedimentos, bem como o VALOR pago por sua compra ou contratação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  <w:t>Estas informações são essenciais para o cumprimento do nosso dever perante a sociedade.</w:t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43"/>
        <w:rPr>
          <w:sz w:val="24"/>
        </w:rPr>
      </w:pPr>
      <w:r>
        <w:rPr>
          <w:sz w:val="24"/>
        </w:rPr>
        <w:t>Araraquara, 9 de junho de 2014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A PALOMB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0411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59:00Z</dcterms:created>
  <dc:creator>elvl</dc:creator>
  <dc:description/>
  <cp:keywords/>
  <dc:language>en-US</dc:language>
  <cp:lastModifiedBy>Câmara Municipal de Araraquara</cp:lastModifiedBy>
  <cp:lastPrinted>2014-06-12T10:20:00Z</cp:lastPrinted>
  <dcterms:modified xsi:type="dcterms:W3CDTF">2014-06-13T16:01:00Z</dcterms:modified>
  <cp:revision>5</cp:revision>
  <dc:subject/>
  <dc:title>M.022/95</dc:title>
</cp:coreProperties>
</file>