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410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a enorme quantidade de semáforos instalados na cidade de Araraquara nos últimos anos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os inúmeros casos de defeito e mau funcionamento de vários desses equipamentos, tendo em vista, ademais, que tais falhas têm se dado num tempo bem próximo ao da instalação desses aparelhos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as repercussões que esses fatos tem tido nas redes sociais, e as reclamações que nesse mesmo sentido chegam semanalmente ao gabinete, de forma presencial e por telefone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que seja oficiado ao Coordenador de Mobilidade Urbana Exmo. Sr. Antônio Clóvis Coca Pinto Ferraz, a fim de que encaminhe a esta Casa de Leis, cópia de todos os contratos de compra e prestação de serviços assinados desde janeiro de 2012 com as empresas responsáveis pela venda e pela manutenção dos semáforos da cidade; referente a esse mesmo período, também o contrato firmado com todas as entidades que respondem pelas consultorias e/ou assessorias dadas ao município no que tange à mobilidade urbana, bem como os pareceres e relatórios por elas produzidos.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“Plínio de Carvalho”, 05 de junho de 2014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14.03.2014 Informações radares. Ver.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2:00Z</dcterms:created>
  <dc:creator>hm</dc:creator>
  <dc:description/>
  <cp:keywords/>
  <dc:language>en-US</dc:language>
  <cp:lastModifiedBy>Câmara Municipal de Araraquara</cp:lastModifiedBy>
  <cp:lastPrinted>2013-08-13T15:29:00Z</cp:lastPrinted>
  <dcterms:modified xsi:type="dcterms:W3CDTF">2014-06-11T16:56:00Z</dcterms:modified>
  <cp:revision>4</cp:revision>
  <dc:subject/>
  <dc:title>CÂMARA MUNICIPAL DE ARARAQUARA</dc:title>
</cp:coreProperties>
</file>