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gulamentação da aplicação do Instrumento Urbanístico de Outorga Onerosa do Direito de Construir previsto na Lei Complementar n° 852, de 11 de fevereiro de 2.014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899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2T09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