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3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4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3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50.000,00 (trezentos e cinquenta mil reais), para atender despesas relativas à ampliação e modernização do Banco de Aliment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32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5T12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