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31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4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9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até o limite de R$ 878.419,33 (oitocentos e setenta e oito mil, quatrocentos e dezenove reais e trinta e três centavos), referente a Convênio firmado com a Secretaria Nacional de Segurança Pública SENASP/MJ, para o Fortalecimento da Guarda Municipal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3 de mai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046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15T12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