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329/14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ALUISIO BRAZ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139/14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107/14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a abertura na Secretaria da Fazenda da Prefeitura Municipal, de um Crédito Adicional Suplementar, no valor de R$ 200.000,00 (Duzentos mil reais) para atender despesas com aquisição de mobiliário e equipamentos para as Unidades Básicas de Saúde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13 de maio de 2014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ALUISIO BRAZ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vmnm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</Words>
  <Characters>972</Characters>
  <CharactersWithSpaces>85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5-15T12:1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