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.000,00 (cinquenta mil reais), para aquisição de um veículo utilitário para transporte de passag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0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